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оказание информационных услуг в газете «Диалог»</w:t>
      </w:r>
    </w:p>
    <w:p>
      <w:pPr>
        <w:pStyle w:val="Normal"/>
        <w:bidi w:val="0"/>
        <w:ind w:left="0" w:right="0" w:hanging="0"/>
        <w:jc w:val="center"/>
        <w:rPr/>
      </w:pPr>
      <w:r>
        <w:rPr/>
        <w:t>(ГАУП СО «Редакция газеты «ДИАЛОГ»)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тверждено приказом № №29/1 от 01 сентября 2023 год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075" w:type="dxa"/>
        <w:jc w:val="left"/>
        <w:tblInd w:w="-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2100"/>
        <w:gridCol w:w="1575"/>
        <w:gridCol w:w="1485"/>
        <w:gridCol w:w="1125"/>
        <w:gridCol w:w="2530"/>
      </w:tblGrid>
      <w:tr>
        <w:trPr>
          <w:trHeight w:val="4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мер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мер (мм) </w:t>
            </w:r>
            <w:r>
              <w:rPr/>
              <w:t>(ширина*высота)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 (руб)</w:t>
            </w:r>
          </w:p>
        </w:tc>
      </w:tr>
      <w:tr>
        <w:trPr>
          <w:trHeight w:val="2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вая поло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нутри газе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/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нутри газе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2 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о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 руб.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/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×112 (1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22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×170 (1/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965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0"/>
        <w:gridCol w:w="2220"/>
        <w:gridCol w:w="840"/>
        <w:gridCol w:w="3252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идки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кидки не суммируютс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В 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-4 вых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%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нь места в номер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-7 вы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бор мес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-10 вы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оч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выходов и боле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ламные агент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мещение статьи на сайте ПроПолевской и в группах в социальных сетях (ВКонтакте, Одноклассники, Дзен, Телеграмм): </w:t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Размещение на сайте статьи/баннера – 3000 рублей/недел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</w:rPr>
        <w:t>Размещение в соцсетях – 1000 рублей 1 пост в 1 аккаунте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</w:rPr>
        <w:tab/>
        <w:tab/>
        <w:tab/>
        <w:tab/>
        <w:t>2000 рублей 1 пост в 4 аккаунтах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1538"/>
        <w:gridCol w:w="47"/>
        <w:gridCol w:w="1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в рублях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убликование нормативно-правовых документов (выход по пятницам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за кв.см.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ные комм. объявления в круглой рамке (до 30 слов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ные коммерческие объявления в прямоугольной рамке (до 30 слов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рика «Вакансии» объявления в прямоугольной рамке, 1кв.см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20 руб.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45 кв.см., ч/б / цвет (Подпись, цветочек, 2 четверостишия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/ 2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60 кв.см., ч/б / цвет (Подпись, цветочек, 3 четверостишия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/ 25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с фотографией 45 кв.см., ч/б / цвет (Подпись, фото, 1 четв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/ 3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с фотографией 60 кв.см., ч/б / цвет (Подпись, фото, 2 четв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/ 4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нцепции и слоганов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журналиста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фотоматериалов (за шт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рафического модуля до 100 кв.см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рафического модуля от 100 кв.см. и более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ая пересылка (отчет) газеты с опубликованной рекламой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4:29Z</dcterms:created>
  <dc:creator/>
  <dc:description/>
  <dc:language>en-US</dc:language>
  <cp:lastModifiedBy/>
  <cp:lastPrinted>2024-01-22T10:03:00Z</cp:lastPrinted>
  <dcterms:modified xsi:type="dcterms:W3CDTF">2024-01-22T05:12:42Z</dcterms:modified>
  <cp:revision>8</cp:revision>
  <dc:subject/>
  <dc:title/>
</cp:coreProperties>
</file>